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824" w:right="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رحیم</w:t>
      </w:r>
    </w:p>
    <w:p>
      <w:pPr>
        <w:pStyle w:val="Normal"/>
        <w:bidi w:val="1"/>
        <w:ind w:left="824" w:right="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24" w:right="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ا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هب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هنگی</w:t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}</w:t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}</w:t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>}</w:t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ای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>}</w:t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  <w:t>{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>}</w:t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ب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صل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هب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ی</w:t>
      </w:r>
    </w:p>
    <w:p>
      <w:pPr>
        <w:pStyle w:val="Normal"/>
        <w:bidi w:val="1"/>
        <w:spacing w:lineRule="auto" w:line="288"/>
        <w:ind w:left="0" w:right="539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539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36" w:space="20" w:color="9CC2E5"/>
        <w:left w:val="thinThickSmallGap" w:sz="36" w:space="20" w:color="9CC2E5"/>
        <w:bottom w:val="thickThinSmallGap" w:sz="36" w:space="20" w:color="9CC2E5"/>
        <w:right w:val="thickThinSmallGap" w:sz="36" w:space="20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51:00Z</dcterms:created>
  <dc:creator>clsjournal</dc:creator>
  <dc:description/>
  <cp:keywords/>
  <dc:language>en-US</dc:language>
  <cp:lastModifiedBy>989144514570</cp:lastModifiedBy>
  <cp:lastPrinted>2019-10-06T11:19:00Z</cp:lastPrinted>
  <dcterms:modified xsi:type="dcterms:W3CDTF">2020-07-20T11:18:00Z</dcterms:modified>
  <cp:revision>12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